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Kategorie 1  Grundschule U8 9.ky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1. Adelina Lanner</w:t>
        <w:tab/>
        <w:tab/>
      </w:r>
      <w:r>
        <w:rPr>
          <w:sz w:val="20"/>
          <w:lang w:val="de-CH"/>
        </w:rPr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2. Rafael Gerhard</w:t>
        <w:tab/>
        <w:tab/>
      </w:r>
      <w:r>
        <w:rPr>
          <w:sz w:val="20"/>
          <w:lang w:val="de-CH"/>
        </w:rPr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3. Zeian Kaya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20"/>
        </w:rPr>
        <w:t>3. Jonas Plüss</w:t>
        <w:tab/>
        <w:tab/>
        <w:t>KS Langnau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Kategorie 2  Grundschule U9 9.ky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1. Dzejla Coppieters</w:t>
        <w:tab/>
        <w:tab/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fr-CH"/>
        </w:rPr>
      </w:pPr>
      <w:r>
        <w:rPr>
          <w:sz w:val="20"/>
          <w:lang w:val="fr-CH"/>
        </w:rPr>
        <w:t>2. Alexandra Dermekova</w:t>
        <w:tab/>
        <w:tab/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3. Joel Thommen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3. Lars Weibel</w:t>
        <w:tab/>
        <w:tab/>
      </w:r>
      <w:r>
        <w:rPr>
          <w:sz w:val="20"/>
        </w:rPr>
        <w:t>KS Huttwil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Kategorie 3  Kata U9 8./7.ky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1. Jaroslava Lanner</w:t>
        <w:tab/>
        <w:tab/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2. Lea Gerhard</w:t>
        <w:tab/>
        <w:tab/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3. Kevin Noser</w:t>
        <w:tab/>
        <w:tab/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3. Maximilian Brockmüller</w:t>
        <w:tab/>
        <w:tab/>
        <w:t>KS Langna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>Kategorie 4  Kata Ü10 8.ky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1. Timo Wütherich</w:t>
        <w:tab/>
        <w:tab/>
      </w:r>
      <w:r>
        <w:rPr>
          <w:sz w:val="20"/>
          <w:lang w:val="de-CH"/>
        </w:rPr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2. Kati Barnetta</w:t>
        <w:tab/>
        <w:tab/>
      </w:r>
      <w:r>
        <w:rPr>
          <w:sz w:val="20"/>
          <w:lang w:val="de-CH"/>
        </w:rPr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3. Alea Ibrahimi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3. Michael Jakob</w:t>
        <w:tab/>
        <w:tab/>
        <w:t>KS Langna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>Kategorie 5  Kata Ü11 7.ky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1. Jana Vonardoux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2. </w:t>
      </w:r>
      <w:r>
        <w:rPr>
          <w:sz w:val="20"/>
          <w:lang w:val="fr-CH"/>
        </w:rPr>
        <w:t>Emilia Rodriguez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it-IT"/>
        </w:rPr>
      </w:pPr>
      <w:r>
        <w:rPr>
          <w:sz w:val="20"/>
          <w:lang w:val="it-IT"/>
        </w:rPr>
        <w:t>3. Timo Christen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it-IT"/>
        </w:rPr>
      </w:pPr>
      <w:r>
        <w:rPr>
          <w:sz w:val="20"/>
          <w:lang w:val="it-IT"/>
        </w:rPr>
        <w:t>3. Béla Jeremias</w:t>
        <w:tab/>
        <w:tab/>
        <w:t>KS Huttwi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>Kategorie 6  Kata ab 6.ky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fr-CH"/>
        </w:rPr>
      </w:pPr>
      <w:r>
        <w:rPr>
          <w:sz w:val="20"/>
          <w:lang w:val="fr-CH"/>
        </w:rPr>
        <w:t>1. Valeria Barnetta</w:t>
        <w:tab/>
        <w:tab/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fr-CH"/>
        </w:rPr>
      </w:pPr>
      <w:r>
        <w:rPr>
          <w:sz w:val="20"/>
          <w:lang w:val="fr-CH"/>
        </w:rPr>
        <w:t>2. Nora Blaser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3. Carmen Blaser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  <w:lang w:val="en-GB"/>
        </w:rPr>
        <w:t xml:space="preserve">3. </w:t>
      </w:r>
      <w:r>
        <w:rPr>
          <w:sz w:val="20"/>
        </w:rPr>
        <w:t>Danic Djoukeng</w:t>
        <w:tab/>
        <w:tab/>
        <w:t>KS Langna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>Kategorie 7  Kumite U9 8./7.ky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1. Jaroslava Lanner</w:t>
        <w:tab/>
        <w:tab/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val="de-CH"/>
        </w:rPr>
      </w:pPr>
      <w:r>
        <w:rPr>
          <w:sz w:val="20"/>
          <w:lang w:val="de-CH"/>
        </w:rPr>
        <w:t>2. Hanna Földi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3. Lea Gerhard</w:t>
        <w:tab/>
        <w:tab/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val="de-CH"/>
        </w:rPr>
      </w:pPr>
      <w:r>
        <w:rPr>
          <w:sz w:val="20"/>
          <w:lang w:val="de-CH"/>
        </w:rPr>
        <w:t>3. Hana Kazimoska</w:t>
        <w:tab/>
        <w:tab/>
        <w:t>KS Langna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Kategorie 8  Kumite Ü10 8.ky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1. Timo Wütherich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2. Alea Ibrahimi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3. Rahel Odermatt</w:t>
        <w:tab/>
        <w:tab/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3. Janick Lingg</w:t>
        <w:tab/>
        <w:tab/>
        <w:t>KS Huttwi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Kategorie 9  Kumite Ü11 7.ky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1. Jana Vonardoux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2. Béla Jeremias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fr-CH"/>
        </w:rPr>
      </w:pPr>
      <w:r>
        <w:rPr>
          <w:sz w:val="20"/>
          <w:lang w:val="fr-CH"/>
        </w:rPr>
        <w:t>3. Laura Lingg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de-CH"/>
        </w:rPr>
      </w:pPr>
      <w:r>
        <w:rPr>
          <w:sz w:val="20"/>
          <w:lang w:val="de-CH"/>
        </w:rPr>
        <w:t>3. Timo Christen</w:t>
        <w:tab/>
        <w:tab/>
        <w:t>KS Huttwi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Kategorie 10  Kumite ab 6.ky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fr-CH"/>
        </w:rPr>
      </w:pPr>
      <w:r>
        <w:rPr>
          <w:sz w:val="20"/>
          <w:lang w:val="fr-CH"/>
        </w:rPr>
        <w:t>1. Valeria Barnetta</w:t>
        <w:tab/>
        <w:tab/>
        <w:t>KS Langnau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fr-CH"/>
        </w:rPr>
      </w:pPr>
      <w:r>
        <w:rPr>
          <w:sz w:val="20"/>
          <w:lang w:val="fr-CH"/>
        </w:rPr>
        <w:t>2. Carmen Hodel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fr-CH"/>
        </w:rPr>
      </w:pPr>
      <w:r>
        <w:rPr>
          <w:sz w:val="20"/>
          <w:lang w:val="fr-CH"/>
        </w:rPr>
        <w:t>3. Suvi Jeremias</w:t>
        <w:tab/>
        <w:tab/>
        <w:t>KS Huttwi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fr-CH"/>
        </w:rPr>
      </w:pPr>
      <w:r>
        <w:rPr>
          <w:sz w:val="20"/>
          <w:lang w:val="fr-CH"/>
        </w:rPr>
        <w:t>3. Nora Blaser</w:t>
        <w:tab/>
        <w:tab/>
        <w:t>KS Huttwil</w:t>
      </w:r>
    </w:p>
    <w:p>
      <w:pPr>
        <w:pStyle w:val="Heading5"/>
        <w:rPr/>
      </w:pPr>
      <w:r>
        <w:rPr/>
        <w:t>Klubmeisterin</w:t>
        <w:tab/>
        <w:tab/>
        <w:t>Valeria Barnetta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lubmeister</w:t>
        <w:tab/>
        <w:tab/>
        <w:t>Béla Jeremias</w:t>
      </w:r>
    </w:p>
    <w:p>
      <w:pPr>
        <w:pStyle w:val="Heading5"/>
        <w:rPr/>
      </w:pPr>
      <w:r>
        <w:rPr/>
        <w:t>Wanderpokal</w:t>
        <w:tab/>
        <w:tab/>
        <w:t>Kati Barnetta/Michael Jako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tegorie Schiedsrichter</w:t>
      </w:r>
    </w:p>
    <w:p>
      <w:pPr>
        <w:pStyle w:val="Normal"/>
        <w:rPr>
          <w:sz w:val="20"/>
        </w:rPr>
      </w:pPr>
      <w:r>
        <w:rPr>
          <w:sz w:val="20"/>
        </w:rPr>
        <w:t>1. Annalena Grenacher</w:t>
      </w:r>
    </w:p>
    <w:p>
      <w:pPr>
        <w:pStyle w:val="Normal"/>
        <w:rPr/>
      </w:pPr>
      <w:r>
        <w:rPr>
          <w:sz w:val="20"/>
        </w:rPr>
        <w:t>2. Fabienne Schwegler</w:t>
      </w:r>
    </w:p>
    <w:p>
      <w:pPr>
        <w:pStyle w:val="Normal"/>
        <w:rPr/>
      </w:pPr>
      <w:r>
        <w:rPr>
          <w:sz w:val="20"/>
        </w:rPr>
        <w:t>3. Cynthia Müller</w:t>
      </w:r>
    </w:p>
    <w:p>
      <w:pPr>
        <w:pStyle w:val="Normal"/>
        <w:rPr>
          <w:sz w:val="20"/>
        </w:rPr>
      </w:pPr>
      <w:r>
        <w:rPr>
          <w:sz w:val="20"/>
        </w:rPr>
        <w:t>3. Daniel Brunner</w:t>
      </w:r>
    </w:p>
    <w:p>
      <w:pPr>
        <w:pStyle w:val="Normal"/>
        <w:rPr>
          <w:sz w:val="20"/>
        </w:rPr>
      </w:pPr>
      <w:r>
        <w:rPr>
          <w:sz w:val="20"/>
        </w:rPr>
        <w:t>5. Bernhard Roos</w:t>
      </w:r>
    </w:p>
    <w:p>
      <w:pPr>
        <w:pStyle w:val="Normal"/>
        <w:rPr>
          <w:sz w:val="20"/>
        </w:rPr>
      </w:pPr>
      <w:r>
        <w:rPr>
          <w:sz w:val="20"/>
        </w:rPr>
        <w:t>5. Stefan Reinbo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93" w:top="1702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4"/>
        <w:szCs w:val="34"/>
      </w:rPr>
      <w:t>Rangliste Klubmeisterschaft 2022 KS Huttwil/Langnau 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7:00Z</dcterms:created>
  <dc:creator>Anliker</dc:creator>
  <dc:description/>
  <cp:keywords/>
  <dc:language>en-US</dc:language>
  <cp:lastModifiedBy>Daniel Brunner</cp:lastModifiedBy>
  <cp:lastPrinted>2019-10-10T19:52:00Z</cp:lastPrinted>
  <dcterms:modified xsi:type="dcterms:W3CDTF">2022-10-30T08:35:00Z</dcterms:modified>
  <cp:revision>76</cp:revision>
  <dc:subject/>
  <dc:title>Rangliste Klubmeisterschaft 2005 KS Huttwil/Langnau LU</dc:title>
</cp:coreProperties>
</file>